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42-2203/20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Тагарифуллина В.Х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гарифуллина Вадима Халиловича, * года рождения, уроженца *, гражданина РФ,</w:t>
      </w:r>
      <w:r>
        <w:rPr/>
        <w:t xml:space="preserve"> </w:t>
      </w:r>
      <w:r>
        <w:rPr>
          <w:sz w:val="28"/>
          <w:szCs w:val="28"/>
        </w:rPr>
        <w:t xml:space="preserve">*, работающего * в АО «*», зарегистрированного и проживающего по адресу: ХМАО-Югра *, инвалидность не установлена, паспорт *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24 в 17 час. 50 мин Тагарифуллин В.Х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Тагарифуллин В.Х. правом на защиту не воспользовался, с протоколом согласился, вину признал полностью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Тагарифуллина В.Х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агарифуллина В.Х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12.11.2024, в котором указаны обстоятельства совершённого Тагарифуллиным В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агарифуллину В.Х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УР ОМВД России по г. Нягани * от 12.11.2024, в котором он сообщает о выявлении факта невыполнения Тагарифуллиным В.Х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Тагарифуллина В.Х. от 12.11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 от 12.11.2024, в соответствии с которым Тагарифуллин В.Х. отказался от прохождения медицинского освидетельствования. Отказ был заявлен непосредственно врачу психиатру-нарколог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Р на Тагарифуллина В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Тагарифуллина В.Х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агарифуллиным В.Х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агарифуллину В.Х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Тагарифуллину В.Х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рифуллина Вадима Халил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6422406121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Гипертекстовая ссылка"/>
    <w:qFormat/>
    <w:rPr>
      <w:color w:val="008000"/>
    </w:rPr>
  </w:style>
  <w:style w:type="character" w:styleId="PageNumber">
    <w:name w:val="Page Number"/>
    <w:basedOn w:val="Defaultparagraphfont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